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</w:t>
      </w:r>
    </w:p>
    <w:p>
      <w:pPr>
        <w:pStyle w:val="Heading3"/>
        <w:ind w:left="-540" w:right="23" w:hanging="0"/>
        <w:jc w:val="center"/>
        <w:rPr/>
      </w:pPr>
      <w:r>
        <w:rPr>
          <w:color w:val="FF0000"/>
          <w:sz w:val="96"/>
        </w:rPr>
        <w:t xml:space="preserve"> </w:t>
      </w:r>
      <w:r>
        <w:rPr>
          <w:color w:val="FF0000"/>
          <w:sz w:val="96"/>
        </w:rPr>
        <w:t>Hostivická STM s.r.o.</w:t>
      </w:r>
    </w:p>
    <w:p>
      <w:pPr>
        <w:pStyle w:val="Normal"/>
        <w:rPr>
          <w:sz w:val="20"/>
        </w:rPr>
      </w:pPr>
      <w:r>
        <w:rPr>
          <w:b/>
          <w:sz w:val="20"/>
          <w:szCs w:val="20"/>
        </w:rPr>
        <w:t xml:space="preserve"> </w:t>
      </w:r>
      <w:r>
        <w:rPr>
          <w:rStyle w:val="StrongEmphasis"/>
          <w:sz w:val="20"/>
        </w:rPr>
        <w:t>Na Výhledu 1450</w:t>
      </w:r>
      <w:r>
        <w:rPr>
          <w:b/>
          <w:sz w:val="20"/>
        </w:rPr>
        <w:t xml:space="preserve">                                                                             </w:t>
      </w:r>
    </w:p>
    <w:p>
      <w:pPr>
        <w:pStyle w:val="Normal"/>
        <w:ind w:right="-108" w:hanging="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253 01 Hostivice            </w:t>
      </w:r>
      <w:r>
        <w:rPr>
          <w:sz w:val="20"/>
        </w:rPr>
        <w:t xml:space="preserve">                             </w:t>
      </w:r>
    </w:p>
    <w:p>
      <w:pPr>
        <w:pStyle w:val="Heading2"/>
        <w:rPr>
          <w:bCs w:val="false"/>
        </w:rPr>
      </w:pPr>
      <w:r>
        <w:rPr/>
        <w:t xml:space="preserve"> </w:t>
      </w:r>
      <w:r>
        <w:rPr/>
        <w:t xml:space="preserve">CZECH REPUBLIK                                                                                                     </w:t>
      </w:r>
    </w:p>
    <w:p>
      <w:pPr>
        <w:pStyle w:val="Normal"/>
        <w:ind w:left="-180" w:right="-288" w:firstLine="18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Tel:  00420 602356521,00420 602335633                               </w:t>
      </w:r>
    </w:p>
    <w:p>
      <w:pPr>
        <w:pStyle w:val="Normal"/>
        <w:ind w:right="-468" w:hanging="0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Fax: 00420 220514936                                                                                                                        </w:t>
      </w:r>
    </w:p>
    <w:p>
      <w:pPr>
        <w:pStyle w:val="Normal"/>
        <w:ind w:right="-648" w:hanging="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 xml:space="preserve">E-mail: matys.r@volny.cz,andy.sts@volny.cz                                                                                                                </w:t>
      </w:r>
    </w:p>
    <w:p>
      <w:pPr>
        <w:pStyle w:val="Normal"/>
        <w:ind w:right="-828" w:hanging="0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IČ (VAT) CZ</w:t>
      </w:r>
      <w:r>
        <w:rPr>
          <w:rStyle w:val="StrongEmphasis"/>
          <w:sz w:val="20"/>
        </w:rPr>
        <w:t>27260372,IČO 2726037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right="-828" w:hanging="0"/>
        <w:jc w:val="center"/>
        <w:rPr/>
      </w:pPr>
      <w:r>
        <w:rPr/>
        <w:t>NÁVOD NA OBSLUHU A ÚDRŽBU CENTRÁLNÍHO DOPRAVNÍKU VAJE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ind w:right="-1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YP  :T200,T250,T400,T500</w:t>
      </w:r>
    </w:p>
    <w:p>
      <w:pPr>
        <w:pStyle w:val="Normal"/>
        <w:ind w:left="-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62230</wp:posOffset>
            </wp:positionV>
            <wp:extent cx="5753100" cy="431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</w:t>
      </w:r>
      <w:r>
        <w:rPr>
          <w:b/>
          <w:bCs/>
        </w:rPr>
        <w:t>AUTORIZOVANÝ  DODAVATEL  TECHNOLOGIÍ  PRO  CHOV  DRUBEŽE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ávod k obsluze a údržbě centrálního dopravníku vajec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YP T200,T250,T400,T500</w:t>
      </w:r>
    </w:p>
    <w:p>
      <w:pPr>
        <w:pStyle w:val="Heading2"/>
        <w:tabs>
          <w:tab w:val="clear" w:pos="708"/>
          <w:tab w:val="left" w:pos="930" w:leader="none"/>
        </w:tabs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Heading2"/>
        <w:tabs>
          <w:tab w:val="clear" w:pos="708"/>
          <w:tab w:val="left" w:pos="93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3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Obsah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) bezpečnost práce a požární ochrana</w:t>
        <w:tab/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) určení stroje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3) základní technické údaje a celkový pohled na CD vajec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4) technologie CD vajec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5) provedení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6) dodání,doprava,skladování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7) elektrické zařízení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8) montáž CD vajec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9) mazací plán 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) katalog ND</w:t>
      </w:r>
    </w:p>
    <w:p>
      <w:pPr>
        <w:pStyle w:val="Normal"/>
        <w:tabs>
          <w:tab w:val="clear" w:pos="708"/>
          <w:tab w:val="left" w:pos="930" w:leader="none"/>
        </w:tabs>
        <w:ind w:left="-5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ind w:left="-540" w:firstLine="54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5165" cy="81610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Určení stro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  Toto zařízení slouží k dopravě vajec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2.2.  Vejce jsou dopravována z místa výstupních dopravních pásů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vajec, jednotlivých řad snůškových technologií na hal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2.3.  Přemístění vajec z výstupních dopravních pasů se provádí   </w:t>
      </w:r>
    </w:p>
    <w:p>
      <w:pPr>
        <w:pStyle w:val="Normal"/>
        <w:ind w:right="-648" w:hanging="0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přesypen po sběrných skluzech přímo na centrální dopravník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2.4.  Centrální dopravník dopraví vajíčka do prostoru, kde na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dopravník navazuje třídička , nebo balička vajec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 Základní technické údaj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ířka dopravní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m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ířka dopr.řetě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ška dopravní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x.délka s 1xpoh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louk dopravníku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m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x.úhel klesání/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c.díl dopr. průmě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m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on – převodovk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-CDH,n=16,el.motor 4AP71-8-250(375)W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dinová kapa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ychlost řetě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m/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m/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m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m/mi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ěťová soustav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PEN,50Hz,380V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ozní napětí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380 V/220V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ytí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. IP 44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9086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8477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686425" cy="9220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229100</wp:posOffset>
            </wp:positionV>
            <wp:extent cx="5753100" cy="56292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8180" cy="4307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¨¨¨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58815" cy="8978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58180" cy="5320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5757545" cy="3013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54370" cy="7907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53735" cy="7778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72660" cy="9212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1195" cy="802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9450" cy="776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3735" cy="8027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</w:tabs>
      <w:ind w:left="-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0" w:leader="none"/>
      </w:tabs>
      <w:ind w:hanging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0" w:leader="none"/>
      </w:tabs>
      <w:ind w:left="-540" w:firstLine="540"/>
      <w:outlineLvl w:val="4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8:00Z</dcterms:created>
  <dc:creator>ROMAN MATYS</dc:creator>
  <dc:description/>
  <cp:keywords/>
  <dc:language>en-US</dc:language>
  <cp:lastModifiedBy>ondřej</cp:lastModifiedBy>
  <cp:lastPrinted>2010-11-09T12:25:00Z</cp:lastPrinted>
  <dcterms:modified xsi:type="dcterms:W3CDTF">2010-11-10T08:38:00Z</dcterms:modified>
  <cp:revision>2</cp:revision>
  <dc:subject/>
  <dc:title>   STP HOSTIVICE spol</dc:title>
</cp:coreProperties>
</file>